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 Sex: M   F   DOB:______________  SS#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 City: __________________ Zip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 _________________  Cell Phone:_________________  Work phone: 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Marital Status: </w:t>
      </w:r>
      <w:r>
        <w:rPr>
          <w:sz w:val="20"/>
        </w:rPr>
        <w:t>Single    Married    Divorced    Widow</w:t>
        <w:tab/>
      </w:r>
      <w:r>
        <w:rPr>
          <w:szCs w:val="24"/>
        </w:rPr>
        <w:t>If married, name of spouse: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mergency Contact: ___________________ Relation:_______________ </w:t>
        <w:tab/>
        <w:t>phon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MD:________________________ Phone:_________________</w:t>
        <w:tab/>
        <w:t>Fax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MD: _________________________ Phone: ________________</w:t>
        <w:tab/>
        <w:t>Fax: 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SURANCE</w:t>
      </w:r>
      <w:r>
        <w:rPr/>
        <w:t xml:space="preserve">: </w:t>
      </w:r>
      <w:r>
        <w:rPr>
          <w:b/>
        </w:rPr>
        <w:t>Has there been a change in your insurance?   Yes    No</w:t>
      </w:r>
    </w:p>
    <w:p>
      <w:pPr>
        <w:pStyle w:val="Normal"/>
        <w:rPr/>
      </w:pPr>
      <w:r>
        <w:rPr/>
        <w:t>PRIMARY:</w:t>
      </w:r>
    </w:p>
    <w:p>
      <w:pPr>
        <w:pStyle w:val="Normal"/>
        <w:rPr/>
      </w:pPr>
      <w:r>
        <w:rPr/>
        <w:t>TYPE:  _____________________ ID: ____________________ Group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ER: ______________________ If Holder is Spouse,  DOB: 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ONDARY:</w:t>
      </w:r>
    </w:p>
    <w:p>
      <w:pPr>
        <w:pStyle w:val="Normal"/>
        <w:rPr/>
      </w:pPr>
      <w:r>
        <w:rPr/>
        <w:t>TYPE:  _____________________ ID: _____________________ Group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ER: ______________________ If Holder is Spouse, DOB: 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EDICATIONS</w:t>
      </w:r>
      <w:r>
        <w:rPr>
          <w:b/>
        </w:rPr>
        <w:tab/>
        <w:tab/>
      </w:r>
      <w:r>
        <w:rPr/>
        <w:t>Pharmacy Name: __________________</w:t>
        <w:tab/>
        <w:t>phon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Name: ______________________  Dose: _________  Times a day: _______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b/>
        </w:rPr>
        <w:t>Name: ______________________  Dose: _________  Times a day: _______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b/>
        </w:rPr>
        <w:t>Name: ______________________  Dose: _________  Times a day: _______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b/>
        </w:rPr>
        <w:t>Name: ______________________  Dose: _________  Times a day: _______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b/>
        </w:rPr>
        <w:t>Name: ______________________  Dose: _________  Times a day: _______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b/>
        </w:rPr>
        <w:t>Name: ______________________  Dose: _________  Times a day: _______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b/>
        </w:rPr>
        <w:t>Name: ______________________  Dose: _________  Times a day: _______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b/>
        </w:rPr>
        <w:t>Name: ______________________  Dose: _________  Times a day: _______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b/>
        </w:rPr>
        <w:t>Name: ______________________  Dose: _________  Times a day: _______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b/>
        </w:rPr>
        <w:t>Name: ______________________  Dose: _________  Times a day: 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Y:</w:t>
      </w:r>
    </w:p>
    <w:p>
      <w:pPr>
        <w:pStyle w:val="Normal"/>
        <w:rPr/>
      </w:pPr>
      <w:r>
        <w:rPr>
          <w:b/>
        </w:rPr>
        <w:t>REASON FOR REFERRAL</w:t>
      </w:r>
      <w:r>
        <w:rPr/>
        <w:t>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MH</w:t>
      </w:r>
      <w:r>
        <w:rPr/>
        <w:t>:   HTN</w:t>
        <w:tab/>
        <w:t xml:space="preserve">    IDDM</w:t>
        <w:tab/>
        <w:t>NIDDM</w:t>
        <w:tab/>
        <w:t>THYROID</w:t>
        <w:tab/>
        <w:t>CAD</w:t>
        <w:tab/>
        <w:t>CANCER</w:t>
        <w:tab/>
        <w:t>HEPAT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H</w:t>
      </w:r>
      <w:r>
        <w:rPr/>
        <w:t>:  CCY?____ Open/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RG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ATIONS</w:t>
      </w:r>
      <w:r>
        <w:rPr/>
        <w:t>:  Beta-Block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 HX</w:t>
      </w:r>
      <w:r>
        <w:rPr/>
        <w:t xml:space="preserve">:  </w:t>
      </w:r>
    </w:p>
    <w:p>
      <w:pPr>
        <w:pStyle w:val="Normal"/>
        <w:rPr/>
      </w:pPr>
      <w:r>
        <w:rPr/>
        <w:tab/>
        <w:t>Married/Single/Widow/Divorced</w:t>
        <w:tab/>
        <w:t>Children:______   Employ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moking:</w:t>
        <w:tab/>
        <w:tab/>
        <w:tab/>
        <w:t>Alcohol:</w:t>
        <w:tab/>
        <w:tab/>
        <w:tab/>
        <w:t>Dru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 HX</w:t>
      </w:r>
      <w:r>
        <w:rPr/>
        <w:t xml:space="preserve">:  </w:t>
        <w:tab/>
        <w:t>DM</w:t>
        <w:tab/>
        <w:tab/>
        <w:t>HTN</w:t>
        <w:tab/>
        <w:tab/>
        <w:t>CAD</w:t>
        <w:tab/>
        <w:tab/>
        <w:t>CANCER</w:t>
        <w:tab/>
      </w:r>
    </w:p>
    <w:p>
      <w:pPr>
        <w:pStyle w:val="Normal"/>
        <w:rPr/>
      </w:pPr>
      <w:r>
        <w:rPr/>
        <w:t xml:space="preserve">Mother:  </w:t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rPr/>
      </w:pPr>
      <w:r>
        <w:rPr/>
        <w:t>Father:</w:t>
        <w:tab/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rPr/>
      </w:pPr>
      <w:r>
        <w:rPr/>
        <w:t>Siblings:</w:t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EW OF SYSTEMS</w:t>
      </w:r>
      <w:r>
        <w:rPr/>
        <w:t>:  NEURO</w:t>
        <w:tab/>
        <w:tab/>
        <w:t>PULM</w:t>
        <w:tab/>
        <w:tab/>
        <w:t>CARDIAC</w:t>
        <w:tab/>
        <w:t>GI</w:t>
        <w:tab/>
        <w:t>VASCULA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LOGY</w:t>
        <w:tab/>
        <w:tab/>
        <w:tab/>
        <w:t xml:space="preserve">EXTREM  </w:t>
        <w:tab/>
        <w:tab/>
        <w:tab/>
      </w:r>
      <w:r>
        <w:rPr>
          <w:b/>
        </w:rPr>
        <w:t>Last colonoscopy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N:</w:t>
        <w:tab/>
        <w:tab/>
      </w:r>
      <w:r>
        <w:rPr>
          <w:b/>
        </w:rPr>
        <w:t>Last Mammogram:__</w:t>
      </w:r>
      <w:r>
        <w:rPr/>
        <w:t>__________</w:t>
        <w:tab/>
        <w:t>Menses:________________</w:t>
        <w:tab/>
        <w:t>PAP: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AL EXAM:</w:t>
      </w:r>
    </w:p>
    <w:p>
      <w:pPr>
        <w:pStyle w:val="Normal"/>
        <w:rPr/>
      </w:pPr>
      <w:r>
        <w:rPr/>
        <w:t>TEMP:</w:t>
        <w:tab/>
        <w:t>_____</w:t>
        <w:tab/>
        <w:t>BP:______________</w:t>
        <w:tab/>
        <w:t>HR:________</w:t>
        <w:tab/>
        <w:t>WT:__________  HT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RESSION: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54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iver, Pancreas &amp; Biliary Service History &amp; Physica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>
        <w:b/>
      </w:rPr>
      <w:t>PLEASE COMPLETE INFORMATION BELOW                Date: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16:00Z</dcterms:created>
  <dc:creator>Andrew de la Torre</dc:creator>
  <dc:description/>
  <cp:keywords/>
  <dc:language>en-US</dc:language>
  <cp:lastModifiedBy>Andrew de la Torre</cp:lastModifiedBy>
  <cp:lastPrinted>2012-11-20T19:13:00Z</cp:lastPrinted>
  <dcterms:modified xsi:type="dcterms:W3CDTF">2012-11-21T00:14:00Z</dcterms:modified>
  <cp:revision>23</cp:revision>
  <dc:subject/>
  <dc:title/>
</cp:coreProperties>
</file>